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SOURCE DIRECTORY COMMAND -- DSPS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IBM SYSTEM/38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e B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- Copyright 1988 By Shaw-Bart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5 Waln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hocton, OH  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. (614) 622-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(614) 622-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ed permission is granted for use of Display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Command for non-commercial purposes.  Sel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and programs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General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splay Source Directory Command provide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 and reformatting of member list informat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IBM supplied Display File Description Command (DSP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(*MBRLIST).  The Command allows for generic or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criteria of source code type and member name prefi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st in finding related source code.  The outpu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s source code information, such as, memb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ion and change dates, brief description, and SEU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Files needed f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source code files are needed to create DSPSRC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/38 Name         P.C. Archiv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PSRCDIR  (CMD)       DSPSRCD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PSRCDIR1 (CLP)       DSPSRCDR.C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SPSRCDIR2 (RPG)       DSPSRCDR.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PSRCDR   (PRTF)      DSPSRCDR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ddition, this document, archived und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SPSRCDR.DOC, also should be tranferred to the System/38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 How to Use Display Source Code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compiling the source code, type DSPSRCDIR and promp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.  The below figure (Fig. 1) is th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PSRCDI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ource Directory (DSPSRCDIR)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Type:                     TYPE       P   *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Name- Generic*:           MBR        P   *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file name- Generic*:      FILE       P   QRPG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name:                                   *USR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ption (* or *Print):     OUTPUT     P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Type may be any SEU type or you may select *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Name defaults to *ALL, but you may choose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ct name or the beginning characters of a memb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 by the asterisk.  For example, to find all you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which begins with 'PR', enter 'PR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ource file name should be related to the sourc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criteria.  For RPG source code the programmer's me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s to QRPGSRC, CLP code to QCLSRC, etcetera. (Se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/38 Source Entry Utility Reference Manual an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ide: EDTSRC Command Parameter Description.)  Not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can choose any file name or generic file nam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brary name should be designated to limit the r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id output parameters are:  '*' to display the DSPSRC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ort; and, '*Print' or '*List' to redirect the rep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How to Submit Job for wid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perform a global search for source cod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s, you should submit a job with the Display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command in order not to lock up your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let us say you wished to find all th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code files.  Let us assume that all payrol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 files are named with the prefix of 'PR' and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 is in 'QSRC' library.  The following figure (Fig.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es the command you would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BMJOB JOB(MYJOB) RQSDTA('DSPSRCDIR TYPE(*ALL) MBR(PR*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*ALL.QSRC) OUTPUT(*PRINT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ig.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Special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special thanks goes to Bob Cozzi, whose article "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 Directory" in Vol. 5 No. 4 issue of Q38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urnal motivated me to write DSPSRC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w-Barton, Inc. or I, Joe Bolen, take no responsib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ailure of the DSPSRCDIR command or the los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information as the result of its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